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ære Alle!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å fik vi afviklet første halvdel af året og vi ses først til vores sommerudflugt den 3. september og I kan så glæde jer til, hvad vi vælger af alle de forslag, vi har modtaget som bl.a. er følgende: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mel Estrup – Ree Park – Maltfabrikken og glasmuseet – Silkeborg Bad – Mariager Saltcenter – Vestermølle – statsfængslet i Horsens – Lighthouse – Nationalparkcenter Thy – Støvringgård – den gamle by – Elmuseet ved Tange sø – papirfabrikken Silkeborg og Asgar Jorn museet – den glemte bro – Glud museum – Koldinghus, så der er nok at vælge i mellem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har haft nogen stykker der har fyldt rundt – nogen har fået gave og Axel Jensen syntes, vi skulle bruge hans gave til en øl til julefrokost, så det skal du have tak for Axel – vi kan også bruge det til vores sommerudflugt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håber, I får alle tiders sommer og I nu bliver klar til en forhåbentlig god udflugt til septembe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. Info til jer i Aalborg sørger Inger fo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å bestyrelsens vegn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31:00Z</dcterms:created>
  <dc:creator>frubirthe11@gmail.com</dc:creator>
  <dc:description/>
  <cp:keywords/>
  <dc:language>en-US</dc:language>
  <cp:lastModifiedBy>frubirthe11@gmail.com</cp:lastModifiedBy>
  <dcterms:modified xsi:type="dcterms:W3CDTF">2024-05-12T08:39:00Z</dcterms:modified>
  <cp:revision>1</cp:revision>
  <dc:subject/>
  <dc:title>Kære Alle</dc:title>
</cp:coreProperties>
</file>