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-12-2024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Kære alle Telepensionister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å kom vi til december måned - vi har overstået julefrokoster både i Aarhu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g Aalbor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- herlige julefrokoster med dejlig mad - rigelig med snaps og øl - o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erikansk lotteri og dejlig underholdning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eg håber I er ved at være klar til juleaften som er lige om lidt, så derfo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vil jeg gerne på foreningens vegne øns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er alle en rigtig god jul samt godt nytår. /I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29:00Z</dcterms:created>
  <dc:creator>frubirthe11@gmail.com</dc:creator>
  <dc:description/>
  <cp:keywords/>
  <dc:language>en-US</dc:language>
  <cp:lastModifiedBy>frubirthe11@gmail.com</cp:lastModifiedBy>
  <dcterms:modified xsi:type="dcterms:W3CDTF">2025-01-05T12:29:00Z</dcterms:modified>
  <cp:revision>2</cp:revision>
  <dc:subject/>
  <dc:title>18-12-2024</dc:title>
</cp:coreProperties>
</file>